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7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</w:rPr>
        <w:t xml:space="preserve">Que o Poder Executivo </w:t>
      </w:r>
      <w:r>
        <w:rPr>
          <w:rFonts w:cs="Arial"/>
          <w:color w:val="000000"/>
          <w:sz w:val="24"/>
          <w:shd w:fill="FFFFFF" w:val="clear"/>
        </w:rPr>
        <w:t xml:space="preserve">retome a campanha </w:t>
      </w:r>
      <w:r>
        <w:rPr>
          <w:rFonts w:cs="Arial"/>
          <w:i/>
          <w:color w:val="000000"/>
          <w:sz w:val="24"/>
          <w:shd w:fill="FFFFFF" w:val="clear"/>
        </w:rPr>
        <w:t>“Boa Vista do Sul dá Prêmios”.</w:t>
      </w:r>
      <w:r>
        <w:rPr>
          <w:rFonts w:cs="Arial"/>
          <w:color w:val="000000"/>
          <w:sz w:val="24"/>
          <w:shd w:fill="FFFFFF" w:val="clear"/>
        </w:rPr>
        <w:t xml:space="preserve"> 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 campanha “Boa Vista do Sul dá Prêmios” sempre teve o intuito de aumentar o índice de participação na arrecadação Estadual de impostos e a arrecadação de tributos Municipais, bem como estimular a compra nos estabelecimentos do nosso Município. </w:t>
      </w:r>
    </w:p>
    <w:p>
      <w:pPr>
        <w:pStyle w:val="Normal"/>
        <w:spacing w:lineRule="auto" w:line="276"/>
        <w:ind w:firstLine="2124"/>
        <w:jc w:val="both"/>
        <w:rPr/>
      </w:pPr>
      <w:r>
        <w:rPr>
          <w:sz w:val="24"/>
        </w:rPr>
        <w:t xml:space="preserve">Como é de conhecimento de todos, as campanhas dos anos anteriores trouxeram resultados positivos devido ao aumento das vendas e prestação de serviços oferecidos em nosso município, automaticamente, um aumento da arrecadação municipal. </w:t>
      </w:r>
    </w:p>
    <w:p>
      <w:pPr>
        <w:pStyle w:val="Normal"/>
        <w:spacing w:lineRule="auto" w:line="276"/>
        <w:ind w:firstLine="2124"/>
        <w:jc w:val="both"/>
        <w:rPr/>
      </w:pPr>
      <w:r>
        <w:rPr>
          <w:sz w:val="24"/>
        </w:rPr>
        <w:t xml:space="preserve">Ainda, há de se destacar que a população em geral participa dessas campanhas, e também traz novos consumidores de outros locais, onde aumenta-se o faturamento das nossas empresas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s motivos apresentados e acreditando ser valorosa a nossa indicaçã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oito dias do mês de mai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  <w:r>
        <w:rPr>
          <w:rFonts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1657350" cy="657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rgana Zarpelon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rgana Zarpelon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7178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íla Brambilla Guar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1.4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íla Brambilla Guar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P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933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tal Bassano Radav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 do P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1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tal Bassano Radave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Vereador do 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05-31T13:46:00Z</dcterms:modified>
  <cp:revision>2</cp:revision>
  <dc:subject/>
  <dc:title>DEPARTAMENTO DE COMPRAS E LICITAÇÕES</dc:title>
</cp:coreProperties>
</file>